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иант 1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 Из колоды 32 карт наугад вынимаются 6 карт. Чему равна вероятность того, что попадутся два туза?</w:t>
            </w:r>
          </w:p>
          <w:p>
            <w:pPr>
              <w:pStyle w:val="Style17"/>
              <w:rPr/>
            </w:pPr>
            <w:r>
              <w:rPr/>
              <w:t>2. В классе из 14 мальчиков 7 приготовили домашнее задание, а из 15 девочек  10 готовы. 1) Чему равна вероятность того, что случайно будет вызван тот, кто не подготовился? 2) Чему равна вероятность того, что это мальчик?</w:t>
            </w:r>
          </w:p>
          <w:p>
            <w:pPr>
              <w:pStyle w:val="Style17"/>
              <w:rPr/>
            </w:pPr>
            <w:r>
              <w:rPr/>
              <w:t xml:space="preserve">3. Любую задачу школьник правильно решает с вероятностью 0.75. Чему равна вероятность того, что из четырех задач он правильно решит: 1) все задачи; 2) хотя бы одну; 3) ни одной. </w:t>
            </w:r>
          </w:p>
          <w:p>
            <w:pPr>
              <w:pStyle w:val="Style17"/>
              <w:rPr/>
            </w:pPr>
            <w:r>
              <w:rPr/>
              <w:t>4. Вероятность того, что на вас на улице обратят внимание 0.005. Сколько человек должно пройти мимо вас, чтобы вероятность того, что вас никто не заметил,  равнялась 0.367879...=1/e?</w:t>
            </w:r>
          </w:p>
          <w:p>
            <w:pPr>
              <w:pStyle w:val="Style17"/>
              <w:rPr/>
            </w:pPr>
            <w:r>
              <w:rPr/>
              <w:t>5. Вероятность поражения мишени у стрелка А равна 0.8, у стрелка Б 0.6. Первому дается 15 попыток, второму 20. Сколько мишеней  в среднем они поразят? У кого вариабельность больше?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иант 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 Из колоды 32 карт наугад вынимаются 6 карт. Чему равна вероятность того, что попадутся три короля?</w:t>
            </w:r>
          </w:p>
          <w:p>
            <w:pPr>
              <w:pStyle w:val="Style17"/>
              <w:rPr/>
            </w:pPr>
            <w:r>
              <w:rPr/>
              <w:t>2. Студент из 20 вопросов первой части  15 выучил, а из 15 второй части только 5. 1) Чему равна вероятность того, что ему удастся вытащить счастливый билет? 2) Чему равна вероятность того, что это окажется вопрос из первой части?</w:t>
            </w:r>
          </w:p>
          <w:p>
            <w:pPr>
              <w:pStyle w:val="Style17"/>
              <w:rPr/>
            </w:pPr>
            <w:r>
              <w:rPr/>
              <w:t xml:space="preserve">3. Спортсмен чисто выполняет упражнение  с вероятностью 0.85. Чему равна вероятность того, что из трех попыток будет выполнено: 1) хотя бы одно; 2) ни одного; 3) все три. </w:t>
            </w:r>
          </w:p>
          <w:p>
            <w:pPr>
              <w:pStyle w:val="Style17"/>
              <w:rPr/>
            </w:pPr>
            <w:r>
              <w:rPr/>
              <w:t>4.  Вероятность того, что на нищему подадут милостыню, 0.001. Сколько человек должно пройти мимо него, чтобы вероятность того, что ему что-то подадут,  равнялась 0.632121...=1-1/e?</w:t>
            </w:r>
          </w:p>
          <w:p>
            <w:pPr>
              <w:pStyle w:val="Style17"/>
              <w:rPr/>
            </w:pPr>
            <w:r>
              <w:rPr/>
              <w:t>5. Результативность по пенальти у игрока А равна 0.75, у игрока Б 0.5. Первому дается 10 попыток, второму 20. У кого окажется больше забитых мячей  в среднем? У кого вариабельность больше?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иант 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 Из колоды 32 карт наугад вынимаются 6 карт. Чему равна вероятность того, что попадутся две семерки?</w:t>
            </w:r>
          </w:p>
          <w:p>
            <w:pPr>
              <w:pStyle w:val="Style17"/>
              <w:rPr/>
            </w:pPr>
            <w:r>
              <w:rPr/>
              <w:t>2. В классе из 24 мальчиков 20  умеют подтягиваться на перекладине, а из 15 девочек  только пять. 1) Чему равна вероятность того, что будет вызван тот, кто умеет подтягиваться? 2) Чему равна вероятность того, что это  окажется девочка?</w:t>
            </w:r>
          </w:p>
          <w:p>
            <w:pPr>
              <w:pStyle w:val="Style17"/>
              <w:rPr/>
            </w:pPr>
            <w:r>
              <w:rPr/>
              <w:t xml:space="preserve">3. Студент  допускает ошибку  в расчете с вероятностью 0.15. Чему равна вероятность того, что в трех расчетах  окажется: 1) три ошибки; 2) хотя бы одна; 3) ни одной. </w:t>
            </w:r>
          </w:p>
          <w:p>
            <w:pPr>
              <w:pStyle w:val="Style17"/>
              <w:rPr/>
            </w:pPr>
            <w:r>
              <w:rPr/>
              <w:t xml:space="preserve">4. Переводчику может встретиться незнакомое слово с вероятностью 0.004. Чему равна вероятность того, что из 600 слов встретится от 2 до 5 незнакомых слов?  </w:t>
            </w:r>
          </w:p>
          <w:p>
            <w:pPr>
              <w:pStyle w:val="Style17"/>
              <w:rPr/>
            </w:pPr>
            <w:r>
              <w:rPr/>
              <w:t>5.  Шахматист А выигрывает с вероятностью 0.75, шахматист  Б с 0.72. Каждый играет 10 партий. У кого окажется больше побед в среднем? У кого вариабельность больше?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иант 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 Из колоды 32 карт наугад вынимаются 6 карт. Чему равна вероятность того, что четыре будут красной масти?</w:t>
            </w:r>
          </w:p>
          <w:p>
            <w:pPr>
              <w:pStyle w:val="Style17"/>
              <w:rPr/>
            </w:pPr>
            <w:r>
              <w:rPr/>
              <w:t>2. В 6а классе из 31 человека  норматив выполнили  15 человек, а в 6б классе из 28 человек 20. 1) Чему равна вероятность того, у случайно вызванного школьника норматив был выполнен? 2) Чему равна вероятность того, что это был учение 6а класса?</w:t>
            </w:r>
          </w:p>
          <w:p>
            <w:pPr>
              <w:pStyle w:val="Style17"/>
              <w:rPr/>
            </w:pPr>
            <w:r>
              <w:rPr/>
              <w:t xml:space="preserve">3. Любой из футболистов команды забивает гол в вероятностью 0.75. Чему равна вероятность того, что из пяти попыток: 1) все голы; 2) хотя бы один; 3) ни одного. </w:t>
            </w:r>
          </w:p>
          <w:p>
            <w:pPr>
              <w:pStyle w:val="Style17"/>
              <w:rPr/>
            </w:pPr>
            <w:r>
              <w:rPr/>
              <w:t>4. Имущество застраховали 1000 человек. Вероятность пожара равна 0.03. Чему равна вероятность того, что число пожаров будет в пределах от 19 до 31?</w:t>
            </w:r>
          </w:p>
          <w:p>
            <w:pPr>
              <w:pStyle w:val="Style17"/>
              <w:rPr/>
            </w:pPr>
            <w:r>
              <w:rPr/>
              <w:t xml:space="preserve">5. Баскетболист А попадает в кольцо с вероятностью 0.8, Б с вероятностью 0.7. У кого окажется в среднем больше попаданий, если первый участвовал в 70, а второй в 80 играх? У кого выше устойчивость?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ариант 1б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. Страховое общество заключило 10000 договоров от несчастного случая, которое может произойти с клиентом с вероятностью 0.02. При заключении договора каждый вносит 120 рублей и получает 500 рублей, если с ним происходит страховой случай. Найти вероятность раззорения страхового общества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иант 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. Спортсмен чисто выполняет упражнение  с вероятностью 0.85. Чему равна вероятность того, что из трех попыток будет выполнено: 1) хотя бы одно; 2) ни одного; 3) все три. </w:t>
            </w:r>
          </w:p>
          <w:p>
            <w:pPr>
              <w:pStyle w:val="Style17"/>
              <w:rPr/>
            </w:pPr>
            <w:r>
              <w:rPr/>
              <w:t>2. Из колоды 32 карт наугад вынимаются 6 карт. Чему равна вероятность того, что попадутся три короля?</w:t>
            </w:r>
          </w:p>
          <w:p>
            <w:pPr>
              <w:pStyle w:val="Style17"/>
              <w:rPr/>
            </w:pPr>
            <w:r>
              <w:rPr/>
              <w:t>3. Студент из 20 вопросов первой части  15 выучил, а из 15 второй части только 5. 1) Чему равна вероятность того, что ему удастся вытащить счастливый билет? 2) Чему равна вероятность того, что это окажется вопрос из первой части?</w:t>
            </w:r>
          </w:p>
          <w:p>
            <w:pPr>
              <w:pStyle w:val="Style17"/>
              <w:rPr/>
            </w:pPr>
            <w:r>
              <w:rPr/>
              <w:t>4. Чему равна вероятность попадания в мишень не менее 4-х раз из 10 попыток, если вероятность попадания при однократном испытании равна 0.6?</w:t>
            </w:r>
          </w:p>
          <w:p>
            <w:pPr>
              <w:pStyle w:val="Style17"/>
              <w:rPr/>
            </w:pPr>
            <w:r>
              <w:rPr/>
              <w:t>5. Вероятность того, что на нищему подадут милостыню, 0.001. Сколько человек должно пройти мимо него, чтобы вероятность того, что ему что-то подадут,  равнялась 0.632121...=1-1/e?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иант 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. Студент  допускает ошибку  в расчете с вероятностью 0.15. Чему равна вероятность того, что в трех расчетах  окажется: 1) три ошибки; 2) хотя бы одна; 3) ни одной. </w:t>
            </w:r>
          </w:p>
          <w:p>
            <w:pPr>
              <w:pStyle w:val="Style17"/>
              <w:rPr/>
            </w:pPr>
            <w:r>
              <w:rPr/>
              <w:t>2. Из колоды 32 карт наугад вынимаются 6 карт. Чему равна вероятность того, что попадутся две семерки?</w:t>
            </w:r>
          </w:p>
          <w:p>
            <w:pPr>
              <w:pStyle w:val="Style17"/>
              <w:rPr/>
            </w:pPr>
            <w:r>
              <w:rPr/>
              <w:t>3. В классе из 24 мальчиков 20  умеют подтягиваться на перекладине, а из 15 девочек  только пять. 1) Чему равна вероятность того, что будет вызван тот, кто умеет подтягиваться? 2) Чему равна вероятность того, что это  девочка?</w:t>
            </w:r>
          </w:p>
          <w:p>
            <w:pPr>
              <w:pStyle w:val="Style17"/>
              <w:rPr/>
            </w:pPr>
            <w:r>
              <w:rPr/>
              <w:t>4. Призывник поражает мишень с вероятностью 0.4. Чему равна вероятность того, что из 10 испытаний он попадет не менее 5 раз?</w:t>
            </w:r>
          </w:p>
          <w:p>
            <w:pPr>
              <w:pStyle w:val="Style17"/>
              <w:rPr/>
            </w:pPr>
            <w:r>
              <w:rPr/>
              <w:t xml:space="preserve">5. Переводчику может встретиться незнакомое слово с вероятностью 0.004. Чему равна вероятность того, что в тексте из 600 слов встретится от двух до пяти незнакомых слов? 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иант 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. Любой из футболистов команды забивает гол в вероятностью 0.75. Чему равна вероятность того, что из пяти попыток: 1) все голы; 2) хотя бы один; 3) ни одного. </w:t>
            </w:r>
          </w:p>
          <w:p>
            <w:pPr>
              <w:pStyle w:val="Style17"/>
              <w:rPr/>
            </w:pPr>
            <w:r>
              <w:rPr/>
              <w:t>2. Из колоды 32 карт наугад вынимаются 6 карт. Чему равна вероятность того, что четыре будут красной масти?</w:t>
            </w:r>
          </w:p>
          <w:p>
            <w:pPr>
              <w:pStyle w:val="Style17"/>
              <w:rPr/>
            </w:pPr>
            <w:r>
              <w:rPr/>
              <w:t>3. В 6а классе из 31 человека  норматив выполнили  15 человек, а в 6б классе из 28 человек 20. 1) Чему равна вероятность того, у случайно вызванного школьника норматив был выполнен? 2) Чему равна вероятность того, что это был учение 6а класса?</w:t>
            </w:r>
          </w:p>
          <w:p>
            <w:pPr>
              <w:pStyle w:val="Style17"/>
              <w:rPr/>
            </w:pPr>
            <w:r>
              <w:rPr/>
              <w:t>4. Чему равна вероятность попасть в кольцо хотя бы один раз с трех попыток, если вероятность попадания при однократном испытании  0.3?</w:t>
            </w:r>
          </w:p>
          <w:p>
            <w:pPr>
              <w:pStyle w:val="Style17"/>
              <w:rPr/>
            </w:pPr>
            <w:r>
              <w:rPr/>
              <w:t>5. Имущество застраховали 1000 человек. Вероятность пожара равна 0.03. Чему равна вероятность того, что число пожаров будет в пределах от 19 до 31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иант 1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. Любую задачу школьник правильно решает с вероятностью 0.75. Чему равна вероятность того, что из четырех задач он правильно решит: 1) все задачи; 2) хотя бы одну; 3) ни одной. </w:t>
            </w:r>
          </w:p>
          <w:p>
            <w:pPr>
              <w:pStyle w:val="Style17"/>
              <w:rPr/>
            </w:pPr>
            <w:r>
              <w:rPr/>
              <w:t>2. Из колоды 32 карт наугад вынимаются 6 карт. Чему равна вероятность того, что попадутся два туза?</w:t>
            </w:r>
          </w:p>
          <w:p>
            <w:pPr>
              <w:pStyle w:val="Style17"/>
              <w:rPr/>
            </w:pPr>
            <w:r>
              <w:rPr/>
              <w:t xml:space="preserve">3. Вероятность пройти контроль у стандартного изделия 0.95, а у  бракованного изделия 0.05. В партии 3% брака. Чему равна вероятность «обнаружить» бракованное изделие? И чему равна вероятность того, что оно действительно бракованное? </w:t>
            </w:r>
          </w:p>
          <w:p>
            <w:pPr>
              <w:pStyle w:val="Style17"/>
              <w:rPr/>
            </w:pPr>
            <w:r>
              <w:rPr/>
              <w:t>4. Производится серия 10 испытаний с вероятностью успеха 0.7. Чему равна вероятность того, что окажется не менее трех успехов?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иант 3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. Спортсмен чисто выполняет упражнение  с вероятностью 0.85. Чему равна вероятность того, что из трех попыток будет выполнено: 1) хотя бы одно; 2) ни одного; 3) все три. </w:t>
            </w:r>
          </w:p>
          <w:p>
            <w:pPr>
              <w:pStyle w:val="Style17"/>
              <w:rPr/>
            </w:pPr>
            <w:r>
              <w:rPr/>
              <w:t>2. Из колоды 32 карт наугад вынимаются 6 карт. Чему равна вероятность того, что попадутся три короля?</w:t>
            </w:r>
          </w:p>
          <w:p>
            <w:pPr>
              <w:pStyle w:val="Style17"/>
              <w:rPr/>
            </w:pPr>
            <w:r>
              <w:rPr/>
              <w:t xml:space="preserve">3. Вероятность пройти контроль у стандартного изделия 0.9, а у  бракованного изделия 0.1. В партии 13% брака. Чему равна вероятность «обнаружить» бракованное изделие? И чему равна вероятность того, что оно действительно бракованное? </w:t>
            </w:r>
          </w:p>
          <w:p>
            <w:pPr>
              <w:pStyle w:val="Style17"/>
              <w:rPr/>
            </w:pPr>
            <w:r>
              <w:rPr/>
              <w:t>4. Чему равна вероятность попадания в мишень не менее 4-х раз из 10 попыток, если вероятность попадания при однократном испытании равна 0.6?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иант 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. Студент  допускает ошибку  в расчете с вероятностью 0.15. Чему равна вероятность того, что в трех расчетах  окажется: 1) три ошибки; 2) хотя бы одна; 3) ни одной. </w:t>
            </w:r>
          </w:p>
          <w:p>
            <w:pPr>
              <w:pStyle w:val="Style17"/>
              <w:rPr/>
            </w:pPr>
            <w:r>
              <w:rPr/>
              <w:t>2. Из колоды 32 карт наугад вынимаются 6 карт. Чему равна вероятность того, что попадутся две семерки?</w:t>
            </w:r>
          </w:p>
          <w:p>
            <w:pPr>
              <w:pStyle w:val="Style17"/>
              <w:rPr/>
            </w:pPr>
            <w:r>
              <w:rPr/>
              <w:t xml:space="preserve">3. Вероятность плохого  анализа у здорового человека равна 0.05, а у  больного  0.95. В популяции 95% здоровых. Какой ожидается процент плохих анализов? И чему равна вероятность плохой анализ будет у здорового человека? </w:t>
            </w:r>
          </w:p>
          <w:p>
            <w:pPr>
              <w:pStyle w:val="Style17"/>
              <w:rPr/>
            </w:pPr>
            <w:r>
              <w:rPr/>
              <w:t>4. Призывник поражает мишень с вероятностью 0.4. Чему равна вероятность того, что из 10 испытаний он попадет не менее 5 раз?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риант 4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. Любой из футболистов команды забивает гол в вероятностью 0.75. Чему равна вероятность того, что из пяти попыток: 1) все голы; 2) хотя бы один; 3) ни одного. </w:t>
            </w:r>
          </w:p>
          <w:p>
            <w:pPr>
              <w:pStyle w:val="Style17"/>
              <w:rPr/>
            </w:pPr>
            <w:r>
              <w:rPr/>
              <w:t>2. Из колоды 32 карт наугад вынимаются 6 карт. Чему равна вероятность того, что четыре будут красной масти?</w:t>
            </w:r>
          </w:p>
          <w:p>
            <w:pPr>
              <w:pStyle w:val="Style17"/>
              <w:rPr/>
            </w:pPr>
            <w:r>
              <w:rPr/>
              <w:t xml:space="preserve">3. Вероятность перепрыгнуть через яму спортсмену   равна 0.8, а нетренированному  0.5. В популяции 50% спортсменов. Какой ожидается процент удачных прыжков? И чему равна вероятность того, что удачный прыжок сделан нетренированным человеком? </w:t>
            </w:r>
          </w:p>
          <w:p>
            <w:pPr>
              <w:pStyle w:val="Style17"/>
              <w:rPr/>
            </w:pPr>
            <w:r>
              <w:rPr/>
              <w:t>4. Чему равна вероятность попасть в кольцо менее одного раза с пяти  попыток, если вероятность попадания при однократном испытании  0.3?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41:24Z</dcterms:created>
  <dc:creator>Nina Alexeyeva</dc:creator>
  <dc:description/>
  <dc:language>en-US</dc:language>
  <cp:lastModifiedBy>Nina Alexeyeva</cp:lastModifiedBy>
  <cp:lastPrinted>2020-10-10T10:46:00Z</cp:lastPrinted>
  <dcterms:modified xsi:type="dcterms:W3CDTF">2020-10-10T10:03:06Z</dcterms:modified>
  <cp:revision>7</cp:revision>
  <dc:subject/>
  <dc:title/>
</cp:coreProperties>
</file>